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right="-284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</w:t>
      </w:r>
    </w:p>
    <w:p>
      <w:pPr>
        <w:pStyle w:val="Style15"/>
        <w:ind w:left="-993" w:right="-284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методических документах, </w:t>
      </w:r>
    </w:p>
    <w:p>
      <w:pPr>
        <w:pStyle w:val="Style15"/>
        <w:ind w:left="-993" w:right="-284" w:firstLine="426"/>
        <w:jc w:val="center"/>
        <w:rPr/>
      </w:pPr>
      <w:r>
        <w:rPr>
          <w:rFonts w:cs="Times New Roman" w:ascii="Times New Roman" w:hAnsi="Times New Roman"/>
          <w:b/>
          <w:sz w:val="24"/>
        </w:rPr>
        <w:t>разработанных МБОУ - Медвёдовской СОШ для обеспечения образовательного процесса.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left="-993" w:right="-284" w:firstLine="42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Учебно-методическая документация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сновная образовательная программа начального общего образования в соответствии с ФГОС (1-4 классы)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сновная образовательная программа основного общего образования (срок реализации 5 лет)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сновная образовательная программа среднего общего образования (срок реализации 2 года)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е адаптированные образовательные программы.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Рабочие программы отдельных учебных дисциплин, элективных учебных предметов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Образовательные программы дополнительного образования детей, в т. ч. дополнительные образовательные программы, ориентированные на формирование ценности здоровья и здорового образа жизни, которые реализуются при организации внеурочной (внеаудиторной) деятельности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Учебный план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Программа развития школы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рганизация образовательного процесса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оменклатура дел образовательного учреждени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Локальный акт, регламентирующий систему оценок при промежуточной аттестации, формы и порядок её проведения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Локальный акт, регламентирующий деятельность педагогического совета образовательного учреждения («Положение о Педагогическом Совете »)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иказы по организации образовательного процесса, книга регистрации приказов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Алфавитная книга записи обучающихся, личные дела обучающихс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отоколы заседаний педагогических советов и документы к ним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Годовой календарный учебный график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План работы образовательного учреждени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Классные журналы, журналы учета дополнительных занятий с обучающимис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Журнал учета пропущенных и замещенных уроков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Расписание основных учебных занятий, расписание дополнительных занятий, занятий внеурочной деятельности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: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локальный акт, регламентирующий осуществление внутришкольного контроля,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лан внутришкольного контроля,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налитические материалы по итогам внутришкольного контрол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Книга для учета и записи выданных документов государственного образца в образовательном учреждении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Аналитические материалы по результатам проведения мониторингов по различным направлениям деятельности в образовательном учреждении: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зультаты освоения обучающимися образовательных программ,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дивидуальные достижений обучающихся,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личие личностных достижения обучающихся,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инамика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,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териалы социологических исследований на предмет удовлетворенности обучающихся, воспитанников, родителей (законных представителей), 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рганизация образовательного процесса в части обеспечения охраны и укрепления здоровья обучающихся, воспитанников и работников образовательного учреждения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Договор на организацию питания обучающихс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Акт готовности образовательного учреждения к новому учебному году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авила по технике безопасности в учебных кабинетах повышенной опасности. </w:t>
      </w:r>
    </w:p>
    <w:p>
      <w:pPr>
        <w:pStyle w:val="Style15"/>
        <w:ind w:left="-993" w:right="-284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4. Акты испытания спортивного инвентаря и оборудования, используемого в образовательном учреждении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аспорт безопасности образовательного учреждени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аспорт антитеррористической защищенности образовательного учреждени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адровое обеспечение образовательного процесса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Штатное расписание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арификационный список педагогических работников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олжностные инструкции педагогических работников в соответствии с квалификационными характеристиками по соответствующей должности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личие в личных делах педагогических работников сведений о профессиональном образовании и повышении квалификации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Материально-техническое оснащение образовательного процесса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еречень учебного и компьютерного оборудования для оснащения образовательного учреждения по учебным предметам в соответствии с учебным планом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-методическое оснащение образовательного процесса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еречень учебно-методической литературы по все предметам учебного плана, дополнительной литературы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нформационно-методическое обеспечение образовательного процесса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тчет о результатах самообследования образовательного учреждения образовательного учреждения. </w:t>
      </w:r>
    </w:p>
    <w:p>
      <w:pPr>
        <w:pStyle w:val="Style15"/>
        <w:ind w:left="-993" w:right="-284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окальный акт о методических объединениях, методическом совете образовательного учреждения, наличие методической темы образовательного учреждения, план методической работы образовательного учреждения, протоколы заседаний методических объединений, методического совета, методические разработки педагогических раб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1:00Z</dcterms:created>
  <dc:creator>семья</dc:creator>
  <dc:description/>
  <cp:keywords/>
  <dc:language>en-US</dc:language>
  <cp:lastModifiedBy>HP</cp:lastModifiedBy>
  <dcterms:modified xsi:type="dcterms:W3CDTF">2025-01-05T19:03:00Z</dcterms:modified>
  <cp:revision>2</cp:revision>
  <dc:subject/>
  <dc:title/>
</cp:coreProperties>
</file>