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ян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ЛИНЦОВСК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09.01.2024г. № 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линц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реплении за территориям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цовский муниципальный район Брян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образовательных организаций, реализующих основ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е программы дошкольного, начального общего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го общего и среднего обще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территориальной доступности муниципальных образовательных организаций Клинцовского муниципального района Брянской области, в соответствии со ст. 67 Закона Российской Федерации от 29.12.2012 г. № 273-ФЗ «Об образовании в Российской Федерац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крепить за территориями муниципального образования Клинцовский муниципальный район Брянской области муниципальные образовательные организации, реализующие основные общеобразовательные программы дошкольного, начального общего, основного общего и среднего общего образования в соответствии с при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ям образовательных организаций, реализующим основные общеобразовательные программы дошкольного, начального общего, основного общего и среднего общего образования, обеспечить прием в общеобразовательные организации граждан, проживающих на территории муниципального образования Клинцовский муниципальный район Брянской области, за которой закреплены образовательные организации в соответствии с приложением к данно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читать утратившим силу постановление администрации Клинцовского района от 09.01.2023г. № 5 «О закреплении за территориями муниципального образования Клинцовский муниципальный район Брянской области муниципальных образовательных организаций, реализующих основные общеобразовательные программы дошкольного, начального общего, основного общего и среднего общего образования».</w:t>
      </w:r>
    </w:p>
    <w:p>
      <w:pPr>
        <w:pStyle w:val="Style19"/>
        <w:ind w:left="0" w:hanging="0"/>
        <w:jc w:val="both"/>
        <w:rPr/>
      </w:pPr>
      <w:r>
        <w:rPr/>
        <w:t>4. Контроль за исполнением настоящего постановления возложить на начальника отдела образования Зайцеву О.А.</w:t>
      </w:r>
    </w:p>
    <w:p>
      <w:pPr>
        <w:pStyle w:val="Style19"/>
        <w:ind w:left="0" w:hanging="0"/>
        <w:jc w:val="both"/>
        <w:rPr/>
      </w:pPr>
      <w:r>
        <w:rPr/>
        <w:t>5. Опубликовать постановление в «Вестнике Клинцовского района», на официальном сайте Клинцовского муниципального района Брянской области в сети Интернет по адресу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lihrai</w:t>
      </w:r>
      <w:r>
        <w:rPr/>
        <w:t>.</w:t>
      </w:r>
      <w:r>
        <w:rPr>
          <w:lang w:val="en-US"/>
        </w:rPr>
        <w:t>ru</w:t>
      </w:r>
      <w:r>
        <w:rPr/>
        <w:t>. в разделе «Документы»/ «Постановления и распоряжения администрации Клинцовского района»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цовского района                                                                       В.И. Савченко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цева О.А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10-33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цов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9.01.2024г. №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линцовский район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которыми закреплены муниципальные образовательные организации, реализующие основные общеобразовательные программы дошкольного, начального общего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и среднего обще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2552"/>
      </w:tblGrid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микро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Великая Топаль, с. Малая Топаль,  п. Вышков, п. Киров, п. Красный Клин, п. Засновье, п. Дровосеки, п. Красный Мост, п. Поляна, п. Дуброва, п. Кругл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-Великотопальская СОШ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ваи, с. Бутовск, с. Кневичи, п. Оболе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-Киваевская СОШ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ржовка-Голубовка, п. Красная Заря, п. Сухопаровка, п. Лукьяновка, ж/д Робчик, с. Сосновка, д. Рудня-Тереховка, д. Кожушье, п. Воровского, п. Затишье, п. Заря, п. Новоеленский, п. Павловский, п. волна, п. Мизиричи, хутор Вьюнка, д. Вьюнка п. Свердлов, Санаторий Затишье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-Коржовоголубовская СОШ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Лопатни, п. Маковье, д. Заречье, п. Ледовка, с. Гута-Корецкая, д. Андреевка-Печевая, п. Буян, п. Новый Рассвет, д. Унеча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-Лопатенская СОШ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едведово, д. Кир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-Медведовская СОШ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. Мартьяновка, д. Кабановка, п. Окоп, д. Якубовка, п. Овсеенков, с. Павличи, п. Сурецкий Муравей, п. Зараманье, с. Душ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-Мартьяновская СОШ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62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ерове Мая, д. Рудня-Голубовка, с. Теремошка, п. Ивановщина, п. Токаревщина, с. Ольховка, д.Тулуков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-Первомайская СОШ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. Смотрова Буда, п. Калинин, п. Сергеевка, п. Раскосы, </w:t>
            </w:r>
            <w:r>
              <w:rPr>
                <w:rFonts w:cs="Times New Roman" w:ascii="Times New Roman" w:hAnsi="Times New Roman"/>
              </w:rPr>
              <w:t>с. Гулевка, п. Первомайский, п. Особцы, с. Туросна, п. Вольница-11, с. Гастенка, п. Каменуха, п. Красная Туросна, п. Заречье, п. Красный м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-Смотровобудская СОШ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щерпье, д. Писаревка, п. Новоречица, п. Красная Криница, п. Кипень-Ущерпский, д. Лесновка, п. Новый Мир, д. Кузнец, п. Красный Луч, д. Веприн, п. Ягодка, с. Рож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ОУ-Ущерпская СОШ 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Чемерна, с. Смолевичи, д. Близна, п. Мельяковка, п. Борки, п. Белая Криница, п. Филатов Хутор, с. Песчанка, д. Суббовичи, д. Берез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- Чемерновская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улевка, п. Первомайский, п. Особ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- Гулевская ООШ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ж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– Рожновская ООШ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молевичи, д. Близна, п. Мельяковка, п. Бо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– Смолевичская ООШ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уросна, п. Вольница-11, с. Гастенка, п. Каменуха, п. Красная Туросна, п. Заречье, п. Красный м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Туроснянская ООШ МБОУ-Смотровобудская СОШ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болешево с. Кневи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болешевская НОШ МБОУ-Смотровобудская СОШ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 Ольховка д. Тулуков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льховская ООШ МБОУ-Первомайская СОШ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Затишье, п. Заря, п. Новоеленский, п. Павловский, п. волна, п. Мизиричи, хутор Вьюнка, д. Вьюнка, п. Свердлов, Санаторий Затиш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Затишский детский сад «Ёлоч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tabs>
        <w:tab w:val="left" w:pos="708" w:leader="none"/>
      </w:tabs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50:00Z</dcterms:created>
  <dc:creator>Гавриленко</dc:creator>
  <dc:description/>
  <cp:keywords/>
  <dc:language>en-US</dc:language>
  <cp:lastModifiedBy>acer</cp:lastModifiedBy>
  <cp:lastPrinted>2024-01-09T09:12:00Z</cp:lastPrinted>
  <dcterms:modified xsi:type="dcterms:W3CDTF">2024-01-11T12:35:00Z</dcterms:modified>
  <cp:revision>82</cp:revision>
  <dc:subject/>
  <dc:title/>
</cp:coreProperties>
</file>