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– Медвёдовская средняя общеобразовательная школа имени Кремка И.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цовского района Бря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4"/>
          <w:szCs w:val="24"/>
        </w:rPr>
        <w:t>ТОКОЛ ОБЩЕГО СОБРАНИЯ МБОУ – МЕДВЕДОВСКАЯ СОШ О СОЗДАНИИ Ш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» августа 2020 г.                                                                                                                 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27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27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школьного спортивного клуба «Факел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Устава школьного спортивного клуба «Факел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Положения о школьном спортивном клубе «Факел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Совета школьного спортивного клуба «Факел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: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директора школы  Селезнева В.И. о создании школьного спортивного клуба «Факел» на базе  муниципального бюджетного общеобразовательного учреждения Медведовской средней общеобразовательной школ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 создать школьный спортивный клуб «Факел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sz w:val="24"/>
          <w:szCs w:val="24"/>
        </w:rPr>
        <w:t>: «за» - 27 чел., «против» - нет, «воздержалось» - н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зам.директора по ВР Руденок Ю.Ю. об одобрении Устава школьного  спортивного клуба «Факел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 одобрить без изменений и дополнений проект Устава школьного спортивного клуба «Факел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sz w:val="24"/>
          <w:szCs w:val="24"/>
        </w:rPr>
        <w:t>: «за» - 27 чел, «против» - нет, «воздержалось» - н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зам.директора по ВР Руденок Ю.Ю. о принятии Положения школьного спортивного клуба «Факел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Положение о школьном спортивном клубе «Факел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«за» - 27 чел., «против» - нет, «воздержалось» - н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учителя физической культуры Балухту П.А. о формировании Совета школьного спортивного клуба «Факел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директору школы Селезневу В.И. утвердить Совет школьного спортивного клуба в соответствии с Уставом  и Положением в следующем состав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луба – Балухта Петр Алексеевич, учитель физической культуры МБОУ – Медведовская СОШ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луба – Руденок Юлия Юрьевна, заместитель директора по ВР шко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клуб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ец В.А. – организатор – преподаватель ОБЖ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 Владимир, ученик 11 клас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щенок Альбина, ученица 10 клас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Анастасия, ученица 9 клас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желев Егор, усченик 8 клас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ченко Ирина, ученица 7 клас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енко Карина, ученица 6 клас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о Арсений, ученик 5 класс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«за» - 27 чел., «против» - нет, «воздержалось» - не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:____________________________________/Моложан Е.В./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:______________________________________/Щербинина В.Н./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12:00Z</dcterms:created>
  <dc:creator>User</dc:creator>
  <dc:description/>
  <cp:keywords/>
  <dc:language>en-US</dc:language>
  <cp:lastModifiedBy>SmartBook</cp:lastModifiedBy>
  <cp:lastPrinted>2020-10-28T14:18:00Z</cp:lastPrinted>
  <dcterms:modified xsi:type="dcterms:W3CDTF">2020-10-28T11:18:00Z</dcterms:modified>
  <cp:revision>5</cp:revision>
  <dc:subject/>
  <dc:title/>
</cp:coreProperties>
</file>